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 03/17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dotted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nato a ___________________________________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___ Cellulare __________________ e-mail 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quinquennale di  Direzione della Struttura Complessa ad apicalià universitaria di “MEDICINA INTERNA”, indetto con delibera n. 554  del  08.06.2017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motivi della non iscrizione/cancellazione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 e di non avere  procedimenti penali /sanzioni disciplinari  pendenti a proprio 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387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  inoltre (ai sensi artt. 19 e 47 D.P.R. 28 dicembre 2000, n. 445)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5:00Z</dcterms:created>
  <dc:creator>Operatore</dc:creator>
  <dc:description/>
  <cp:keywords/>
  <dc:language>en-US</dc:language>
  <cp:lastModifiedBy>Cristina Chieruzzi</cp:lastModifiedBy>
  <cp:lastPrinted>2017-03-08T11:53:00Z</cp:lastPrinted>
  <dcterms:modified xsi:type="dcterms:W3CDTF">2017-06-08T11:18:00Z</dcterms:modified>
  <cp:revision>11</cp:revision>
  <dc:subject/>
  <dc:title>Servizio Sanitario Nazionale</dc:title>
</cp:coreProperties>
</file>