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 w:before="0" w:after="0"/>
        <w:ind w:right="2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AZIENDA OSPEDALIERA “S. MARIA” 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RNI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,Bold"/>
          <w:b/>
          <w:b/>
          <w:bCs/>
          <w:sz w:val="20"/>
        </w:rPr>
      </w:pPr>
      <w:r>
        <w:rPr>
          <w:rFonts w:cs="Verdana,Bold" w:ascii="Verdana" w:hAnsi="Verdana"/>
          <w:b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AVVISO DI CONSULTAZIONE PUBBLICA PER LA PRELIMINARE VERIFICA DELLA RICORRENZA DELLE CONDIZIONI PER ESPERIRE PROCEDURA NEGOZIATA NON PRECEDUTA DA BANDO DI GARA 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(Artt. 76 e 77 D.Lgs 36/2023 )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  <w:t>L’Azienda in intestazione deve provvedere all’affidamento delle forniture e servizi di seguito indicati:</w:t>
      </w:r>
    </w:p>
    <w:p>
      <w:pPr>
        <w:pStyle w:val="Normal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contextualSpacing/>
        <w:rPr>
          <w:sz w:val="20"/>
        </w:rPr>
      </w:pPr>
      <w:r>
        <w:rPr>
          <w:b/>
          <w:sz w:val="20"/>
        </w:rPr>
        <w:t>A)</w:t>
      </w:r>
      <w:r>
        <w:rPr>
          <w:sz w:val="20"/>
        </w:rPr>
        <w:t xml:space="preserve"> Materiale monouso dedicato al Mammotome di marca DeVicor – durata contrattuale 24 mesi – importo biennale € 206.000,00 oltre IVA – (KIT ST varie misure composto da: SONDA STEREOTASSICA VARIE MISURE, GUIDA PER SONDA VARIE MISURA; CONTENITORE DI RACCOLDA FLUIDI; MARCATORE VARIE MISURE).</w:t>
      </w:r>
    </w:p>
    <w:p>
      <w:pPr>
        <w:pStyle w:val="Normal"/>
        <w:spacing w:before="0" w:after="240"/>
        <w:contextualSpacing/>
        <w:rPr>
          <w:sz w:val="16"/>
          <w:szCs w:val="16"/>
        </w:rPr>
      </w:pPr>
      <w:r>
        <w:rPr>
          <w:b/>
          <w:sz w:val="20"/>
        </w:rPr>
        <w:t>B)</w:t>
      </w:r>
      <w:r>
        <w:rPr>
          <w:sz w:val="20"/>
        </w:rPr>
        <w:t xml:space="preserve"> Servizio di manutenzione al Sistema Robotico da Vinci – durata contrattuale 12 mesi – importo annuo € 190.000,00 oltre IVA.</w:t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b/>
          <w:sz w:val="20"/>
        </w:rPr>
        <w:t>C)</w:t>
      </w:r>
      <w:r>
        <w:rPr>
          <w:sz w:val="20"/>
        </w:rPr>
        <w:t xml:space="preserve"> Servizio di manutenzione e assistenza del sistema di posta pneumatica della Ditta Swisslog Healthcare AG – durata contrattuale 36 mesi – importo annuo € 24.000,00 oltre IVA.</w:t>
      </w:r>
    </w:p>
    <w:p>
      <w:pPr>
        <w:pStyle w:val="Normal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  <w:t>Dalle informazioni in possesso di questa Azienda per ciascuna fornitura/servizio esisterebbe un unico operatore economico in grado di effettuare le suddette forniture/servizi.</w:t>
      </w:r>
    </w:p>
    <w:p>
      <w:pPr>
        <w:pStyle w:val="Normal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0"/>
        </w:rPr>
        <w:t>Se tali informazioni fossero corrette e complete, ricorrerebbe l’ipotesi di cui all’art. 76, comma 2, lett. b), numero 2, del D. Lgs 36/2023 e sarebbe, conseguentemente, possibile adire procedura negoziata senza previa pubblicazione di un bando di gara.</w:t>
      </w:r>
    </w:p>
    <w:p>
      <w:pPr>
        <w:pStyle w:val="Normal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  <w:t>Tanto premesso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SI EMETTE PUBBLICO AVVISO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0"/>
        </w:rPr>
        <w:t>Invitando gli operatori economici che ritengano di essere in grado di fornire quanto indicato in premessa A INFORMARE DI TALE POSSIBILITA’ QUESTA AZIENDA.</w:t>
      </w:r>
    </w:p>
    <w:p>
      <w:pPr>
        <w:pStyle w:val="Normal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0"/>
        </w:rPr>
        <w:t>Tale informazione andrà fatta inviando una lettera nella quale l’operatore economico dichiari di essere in grado di effettuare quanto indicato come “Oggetto (contrassegnato dalla lettera A/B/C) dell’affidamento” della “Premessa”.</w:t>
      </w:r>
    </w:p>
    <w:p>
      <w:pPr>
        <w:pStyle w:val="Normal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  <w:t xml:space="preserve">La comunicazione dovrà pervenire sulla piattaforma Net4market con le modalità indicate nel documento allegato (Allegato B) “Disciplinare telematico” entro il termine perentorio </w:t>
      </w:r>
      <w:r>
        <w:rPr>
          <w:b/>
          <w:sz w:val="20"/>
          <w:u w:val="single"/>
        </w:rPr>
        <w:t>delle ore 12,00 del giorno 23/12/2024</w:t>
      </w:r>
      <w:r>
        <w:rPr>
          <w:bCs/>
          <w:sz w:val="20"/>
        </w:rPr>
        <w:t xml:space="preserve"> </w:t>
      </w:r>
      <w:r>
        <w:rPr>
          <w:sz w:val="20"/>
        </w:rPr>
        <w:t>e dovrà indicare in oggetto la descrizione della fornitura/servizi che si ritiene fornire e la documentazione tecnica attestante la capacità di effettuare tale fornitura.</w:t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  <w:t xml:space="preserve">Terni, </w:t>
      </w:r>
    </w:p>
    <w:p>
      <w:pPr>
        <w:pStyle w:val="Normal"/>
        <w:autoSpaceDE w:val="false"/>
        <w:spacing w:before="0" w:after="0"/>
        <w:rPr/>
      </w:pPr>
      <w:r>
        <w:rPr>
          <w:sz w:val="20"/>
        </w:rPr>
        <w:t>Responsabile unico di progetto Dott.ssa Cinzia Angione</w:t>
      </w:r>
    </w:p>
    <w:sectPr>
      <w:headerReference w:type="default" r:id="rId2"/>
      <w:footerReference w:type="default" r:id="rId3"/>
      <w:type w:val="nextPage"/>
      <w:pgSz w:w="11906" w:h="15819"/>
      <w:pgMar w:left="1985" w:right="2948" w:gutter="0" w:header="720" w:top="209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6752" w:leader="none"/>
        <w:tab w:val="right" w:pos="9072" w:leader="none"/>
      </w:tabs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trike w:val="false"/>
      <w:dstrike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  <w:strike w:val="false"/>
      <w:dstrike w:val="false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Verdana" w:hAnsi="Verdan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>
      <w:sz w:val="20"/>
    </w:rPr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Regular20">
    <w:name w:val="regular-20"/>
    <w:qFormat/>
    <w:rPr/>
  </w:style>
  <w:style w:type="character" w:styleId="Semibold26">
    <w:name w:val="semibold-26"/>
    <w:qFormat/>
    <w:rPr/>
  </w:style>
  <w:style w:type="character" w:styleId="Schedaprodottofornitore">
    <w:name w:val="scheda-prodotto-fornitore"/>
    <w:qFormat/>
    <w:rPr/>
  </w:style>
  <w:style w:type="character" w:styleId="Schedaprodotto">
    <w:name w:val="scheda-prodott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>
      <w:lang w:val="en-US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2:00Z</dcterms:created>
  <dc:creator>DI</dc:creator>
  <dc:description/>
  <cp:keywords>NDM2</cp:keywords>
  <dc:language>en-US</dc:language>
  <cp:lastModifiedBy>Silvio Bonanno</cp:lastModifiedBy>
  <cp:lastPrinted>2024-12-10T16:20:00Z</cp:lastPrinted>
  <dcterms:modified xsi:type="dcterms:W3CDTF">2024-12-10T15:20:00Z</dcterms:modified>
  <cp:revision>36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